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tLeast" w:line="336" w:before="0" w:after="280"/>
        <w:ind w:left="0" w:hanging="360"/>
        <w:rPr>
          <w:rFonts w:ascii="Verdana" w:hAnsi="Verdana" w:eastAsia="Verdana" w:cs="Verdana"/>
          <w:color w:val="A8A8A8"/>
          <w:sz w:val="19"/>
          <w:szCs w:val="19"/>
          <w:lang w:val="cy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1485900" cy="585470"/>
            <wp:effectExtent l="0" t="0" r="0" b="0"/>
            <wp:wrapNone/>
            <wp:docPr id="1" name="logo-s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s4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02" r="-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A8A8A8"/>
          <w:sz w:val="19"/>
          <w:szCs w:val="19"/>
          <w:lang w:val="cy-GB"/>
        </w:rPr>
        <w:t xml:space="preserve"> </w:t>
      </w:r>
    </w:p>
    <w:p>
      <w:pPr>
        <w:pStyle w:val="Normal"/>
        <w:rPr>
          <w:rFonts w:ascii="Verdana" w:hAnsi="Verdana" w:cs="Verdana"/>
          <w:color w:val="A8A8A8"/>
          <w:sz w:val="19"/>
          <w:szCs w:val="19"/>
          <w:lang w:val="cy-GB"/>
        </w:rPr>
      </w:pPr>
      <w:r>
        <w:rPr>
          <w:rFonts w:cs="Verdana" w:ascii="Verdana" w:hAnsi="Verdana"/>
          <w:color w:val="A8A8A8"/>
          <w:sz w:val="19"/>
          <w:szCs w:val="19"/>
          <w:lang w:val="cy-GB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sz w:val="32"/>
          <w:szCs w:val="32"/>
        </w:rPr>
      </w:pPr>
      <w:hyperlink r:id="rId3">
        <w:r>
          <w:rPr>
            <w:rStyle w:val="InternetLink"/>
            <w:rFonts w:cs="Arial" w:ascii="Arial" w:hAnsi="Arial"/>
            <w:sz w:val="32"/>
            <w:szCs w:val="32"/>
            <w:u w:val="none"/>
          </w:rPr>
          <w:t>www.s4c.co.uk/c_listings.shtml</w:t>
        </w:r>
      </w:hyperlink>
    </w:p>
    <w:p>
      <w:pPr>
        <w:pStyle w:val="Normal"/>
        <w:ind w:left="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Cer i’r wefan uchod ac ateb y cwestiynau canlynol. Dewis ‘Analog’</w:t>
      </w:r>
    </w:p>
    <w:p>
      <w:pPr>
        <w:pStyle w:val="Normal"/>
        <w:spacing w:lineRule="auto" w:line="312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>Go to the above website and answer the following questions. Choose ‘Analog’</w:t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4770</wp:posOffset>
                </wp:positionV>
                <wp:extent cx="4114800" cy="3429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5.1pt;width:323.95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w:t>Sawl gwaith mae Planed plant ymlae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64770</wp:posOffset>
                </wp:positionV>
                <wp:extent cx="4114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5.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>How many times is Planed Plant on?</w:t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eth ydy Planed Plant? Disgrifia ddau o’r rhaglenni.</w:t>
      </w:r>
    </w:p>
    <w:p>
      <w:pPr>
        <w:pStyle w:val="Normal"/>
        <w:spacing w:lineRule="auto" w:line="312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>What is Planed Plant? Describe two of the programmes.</w:t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44450</wp:posOffset>
                </wp:positionV>
                <wp:extent cx="6972300" cy="13716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3.5pt;width:548.95pt;height:107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44450</wp:posOffset>
                </wp:positionV>
                <wp:extent cx="6972300" cy="1371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) </w:t>
                            </w:r>
                            <w:r>
                              <w:rPr/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i)</w:t>
                            </w:r>
                            <w:r>
                              <w:rPr/>
                              <w:t xml:space="preserve"> 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08pt;mso-wrap-distance-left:9.05pt;mso-wrap-distance-right:9.05pt;mso-wrap-distance-top:0pt;mso-wrap-distance-bottom:0pt;margin-top:3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i) </w:t>
                      </w:r>
                      <w:r>
                        <w:rPr/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ii)</w:t>
                      </w:r>
                      <w:r>
                        <w:rPr/>
                        <w:t xml:space="preserve"> 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Oes rhaglenni Saesneg ymlaen heno? Pa fath?</w:t>
      </w:r>
    </w:p>
    <w:p>
      <w:pPr>
        <w:pStyle w:val="Normal"/>
        <w:spacing w:lineRule="auto" w:line="312"/>
        <w:ind w:left="72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44475</wp:posOffset>
                </wp:positionV>
                <wp:extent cx="6972300" cy="10287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9.25pt;width:548.95pt;height:80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w:t>Are there English programme son tonight? What typ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44475</wp:posOffset>
                </wp:positionV>
                <wp:extent cx="6972300" cy="1028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/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81pt;mso-wrap-distance-left:9.05pt;mso-wrap-distance-right:9.05pt;mso-wrap-distance-top:0pt;mso-wrap-distance-bottom:0pt;margin-top:19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/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Beth sy’n digwydd yn Pobl y Cwm heno?</w:t>
      </w:r>
    </w:p>
    <w:p>
      <w:pPr>
        <w:pStyle w:val="Normal"/>
        <w:spacing w:lineRule="auto" w:line="312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44475</wp:posOffset>
                </wp:positionV>
                <wp:extent cx="6972300" cy="10287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9.25pt;width:548.95pt;height:80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w:tab/>
        <w:t>What happens in Pobl y Cwm tonigh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244475</wp:posOffset>
                </wp:positionV>
                <wp:extent cx="6972300" cy="10287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/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81pt;mso-wrap-distance-left:9.05pt;mso-wrap-distance-right:9.05pt;mso-wrap-distance-top:0pt;mso-wrap-distance-bottom:0pt;margin-top:19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/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Pa fath o raglenni sy ymlaen heddiw?</w:t>
      </w:r>
    </w:p>
    <w:p>
      <w:pPr>
        <w:pStyle w:val="Normal"/>
        <w:spacing w:lineRule="auto" w:line="312"/>
        <w:ind w:left="360" w:hanging="0"/>
        <w:rPr/>
      </w:pPr>
      <w:r>
        <w:rPr>
          <w:rFonts w:cs="Arial" w:ascii="Arial" w:hAnsi="Arial"/>
          <w:i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244475</wp:posOffset>
                </wp:positionV>
                <wp:extent cx="6972300" cy="10287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9.25pt;width:548.95pt;height:80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w:tab/>
        <w:t>What type of programmes are on tonigh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244475</wp:posOffset>
                </wp:positionV>
                <wp:extent cx="6972300" cy="10287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/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81pt;mso-wrap-distance-left:9.05pt;mso-wrap-distance-right:9.05pt;mso-wrap-distance-top:0pt;mso-wrap-distance-bottom:0pt;margin-top:19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/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GB" w:eastAsia="en-US"/>
        </w:rPr>
      </w:pPr>
      <w:r>
        <w:rPr>
          <w:rFonts w:cs="Arial" w:ascii="Arial" w:hAnsi="Arial"/>
          <w:sz w:val="16"/>
          <w:szCs w:val="1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03520</wp:posOffset>
                </wp:positionH>
                <wp:positionV relativeFrom="paragraph">
                  <wp:posOffset>11430</wp:posOffset>
                </wp:positionV>
                <wp:extent cx="1945640" cy="1828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Vanessa Brown 2007</w:t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14.4pt;mso-wrap-distance-left:9.05pt;mso-wrap-distance-right:9.05pt;mso-wrap-distance-top:0pt;mso-wrap-distance-bottom:0pt;margin-top:0.9pt;mso-position-vertical-relative:text;margin-left:417.6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Vanessa Brown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Pa raglen Gymraeg hoffet ti wylio heno? Pam?</w:t>
      </w:r>
    </w:p>
    <w:p>
      <w:pPr>
        <w:pStyle w:val="Normal"/>
        <w:spacing w:lineRule="auto" w:line="312"/>
        <w:ind w:left="72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44475</wp:posOffset>
                </wp:positionV>
                <wp:extent cx="6972300" cy="102870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9.25pt;width:548.95pt;height:80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w:t>Which Welsh programme would you watch today? Why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244475</wp:posOffset>
                </wp:positionV>
                <wp:extent cx="6972300" cy="10287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/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81pt;mso-wrap-distance-left:9.05pt;mso-wrap-distance-right:9.05pt;mso-wrap-distance-top:0pt;mso-wrap-distance-bottom:0pt;margin-top:19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/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Edrych ar y dyddiau eraill. Oes digon o ddewis ar S4C?</w:t>
      </w:r>
    </w:p>
    <w:p>
      <w:pPr>
        <w:pStyle w:val="Normal"/>
        <w:spacing w:lineRule="auto" w:line="312"/>
        <w:ind w:left="720" w:hanging="0"/>
        <w:rPr/>
      </w:pPr>
      <w:r>
        <w:rPr>
          <w:rFonts w:cs="Arial" w:ascii="Arial" w:hAnsi="Arial"/>
          <w:i/>
          <w:sz w:val="16"/>
          <w:szCs w:val="16"/>
        </w:rPr>
        <w:t>Look at the other days. Is there enough choice on S4C?</w:t>
      </w:r>
    </w:p>
    <w:p>
      <w:pPr>
        <w:pStyle w:val="Normal"/>
        <w:ind w:firstLine="720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92710</wp:posOffset>
                </wp:positionV>
                <wp:extent cx="6972300" cy="1410335"/>
                <wp:effectExtent l="14605" t="15240" r="1524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4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7.3pt;width:548.95pt;height:111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92710</wp:posOffset>
                </wp:positionV>
                <wp:extent cx="6972300" cy="141033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/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11.05pt;mso-wrap-distance-left:9.05pt;mso-wrap-distance-right:9.05pt;mso-wrap-distance-top:0pt;mso-wrap-distance-bottom:0pt;margin-top:7.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/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Wyt ti’n gwylio S4C? Beth? Pryd? Pam?</w:t>
      </w:r>
    </w:p>
    <w:p>
      <w:pPr>
        <w:pStyle w:val="Normal"/>
        <w:spacing w:lineRule="auto" w:line="312"/>
        <w:ind w:left="72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 you watch S4C? What? When? Why?</w:t>
      </w:r>
    </w:p>
    <w:p>
      <w:pPr>
        <w:pStyle w:val="Normal"/>
        <w:ind w:firstLine="720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92710</wp:posOffset>
                </wp:positionV>
                <wp:extent cx="6972300" cy="122428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22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7.3pt;width:548.95pt;height:96.3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92710</wp:posOffset>
                </wp:positionV>
                <wp:extent cx="6972300" cy="12242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/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96.4pt;mso-wrap-distance-left:9.05pt;mso-wrap-distance-right:9.05pt;mso-wrap-distance-top:0pt;mso-wrap-distance-bottom:0pt;margin-top:7.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/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Beth ydy dy farn di ar S4C? Ydy hi’n bwysig cael gorsaf deledu Cymraeg?</w:t>
      </w:r>
    </w:p>
    <w:p>
      <w:pPr>
        <w:pStyle w:val="Normal"/>
        <w:spacing w:lineRule="auto" w:line="312"/>
        <w:ind w:left="72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hat’s your opinion on S4C? Is it important to have a Welsh Language TV station?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92710</wp:posOffset>
                </wp:positionV>
                <wp:extent cx="6972300" cy="2410460"/>
                <wp:effectExtent l="14605" t="14605" r="1524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41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7.3pt;width:548.95pt;height:189.7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217170</wp:posOffset>
                </wp:positionV>
                <wp:extent cx="6972300" cy="218186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18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/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/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71.8pt;mso-wrap-distance-left:9.05pt;mso-wrap-distance-right:9.05pt;mso-wrap-distance-top:0pt;mso-wrap-distance-bottom:0pt;margin-top:17.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/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/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32120</wp:posOffset>
                </wp:positionH>
                <wp:positionV relativeFrom="paragraph">
                  <wp:posOffset>2686685</wp:posOffset>
                </wp:positionV>
                <wp:extent cx="1945640" cy="18288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Vanessa Brown 2007</w:t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14.4pt;mso-wrap-distance-left:9.05pt;mso-wrap-distance-right:9.05pt;mso-wrap-distance-top:0pt;mso-wrap-distance-bottom:0pt;margin-top:211.55pt;mso-position-vertical-relative:text;margin-left:435.6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Vanessa Brown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249" w:right="720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ime1">
    <w:name w:val="time1"/>
    <w:basedOn w:val="DefaultParagraphFont"/>
    <w:qFormat/>
    <w:rPr/>
  </w:style>
  <w:style w:type="character" w:styleId="Subs1">
    <w:name w:val="subs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4c.co.uk/c_listings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4:51:00Z</dcterms:created>
  <dc:creator>stvb</dc:creator>
  <dc:description/>
  <cp:keywords/>
  <dc:language>en-US</dc:language>
  <cp:lastModifiedBy>Authorised User</cp:lastModifiedBy>
  <dcterms:modified xsi:type="dcterms:W3CDTF">2008-04-22T11:00:00Z</dcterms:modified>
  <cp:revision>4</cp:revision>
  <dc:subject/>
  <dc:title>•</dc:title>
</cp:coreProperties>
</file>